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 E G I S T R A T I O N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Super Task Man bring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 receive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per Task Man without the registration remind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ed users are sent the latest version plu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xt upgrad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BONUS!!!  Everyone who registers Super Task Ma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eive 2 additional window program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authors of Super Task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see Super Task Man On-line help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ntitles you to one hour free phon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0 days.  You pay for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ets you on user mailing list so you are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ified of updates and other products that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support is available by sending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seph A.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05 We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ton, Texas 76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Compuserve account [70323,314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Support: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17) 382-7585  after 6:00pm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Task Man(c) 3.00 Registration Form/Invoice.  Please 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seph A. Herre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5 West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ton, Texas 76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by sending a check and this order form to the address</w:t>
      </w:r>
    </w:p>
    <w:p>
      <w:pPr>
        <w:pStyle w:val="PreformattedText"/>
        <w:bidi w:val="0"/>
        <w:jc w:val="left"/>
        <w:rPr/>
      </w:pPr>
      <w:r>
        <w:rPr/>
        <w:t>above.  Payments must be mad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edia type:</w:t>
        <w:tab/>
        <w:t xml:space="preserve"> 5.25" Disk ____    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Task Man 3.00</w:t>
        <w:tab/>
        <w:t>@ $15.00 each  x  _____ = $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100 computers</w:t>
        <w:tab/>
        <w:t>@ $12.00 each  x  _____ = $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200 computers</w:t>
        <w:tab/>
        <w:t>@  $9.00 each  x  _____ = $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200 computers</w:t>
        <w:tab/>
        <w:t>@  $6.00 each  x  _____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Group    1.00</w:t>
        <w:tab/>
        <w:t>@ $15.00 each  x  _____ = $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100 computers</w:t>
        <w:tab/>
        <w:t>@ $12.00 each  x  _____ = $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200 computers</w:t>
        <w:tab/>
        <w:t>@  $9.00 each  x  _____ = $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200 computers</w:t>
        <w:tab/>
        <w:t>@  $6.00 each  x  _____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SPECIAL OFFER***</w:t>
      </w:r>
    </w:p>
    <w:p>
      <w:pPr>
        <w:pStyle w:val="PreformattedText"/>
        <w:bidi w:val="0"/>
        <w:jc w:val="left"/>
        <w:rPr/>
      </w:pPr>
      <w:r>
        <w:rPr/>
        <w:t>For each registration of Super Task Man, you can take a</w:t>
      </w:r>
    </w:p>
    <w:p>
      <w:pPr>
        <w:pStyle w:val="PreformattedText"/>
        <w:bidi w:val="0"/>
        <w:jc w:val="left"/>
        <w:rPr/>
      </w:pPr>
      <w:r>
        <w:rPr/>
        <w:t>registered version of Super Group for $5.00.  This offer</w:t>
      </w:r>
    </w:p>
    <w:p>
      <w:pPr>
        <w:pStyle w:val="PreformattedText"/>
        <w:bidi w:val="0"/>
        <w:jc w:val="left"/>
        <w:rPr/>
      </w:pPr>
      <w:r>
        <w:rPr/>
        <w:t>is only valid with registrations to Super Task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Group Special offer: @ $5.00 each x _____ = $___________</w:t>
      </w:r>
    </w:p>
    <w:p>
      <w:pPr>
        <w:pStyle w:val="PreformattedText"/>
        <w:bidi w:val="0"/>
        <w:jc w:val="left"/>
        <w:rPr/>
      </w:pPr>
      <w:r>
        <w:rPr/>
        <w:t>(Remember each $5 registration to Super Group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mpany a $15 registration to Super Task 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(outside USA)         $5.00 + $___________</w:t>
      </w:r>
    </w:p>
    <w:p>
      <w:pPr>
        <w:pStyle w:val="PreformattedText"/>
        <w:bidi w:val="0"/>
        <w:jc w:val="left"/>
        <w:rPr/>
      </w:pPr>
      <w:r>
        <w:rPr/>
        <w:t>(S&amp;H only required on Overseas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payment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  ___________________________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Super Task Man fr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